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щеобразовательное учреждение» Вурнарская  средняя общеобразовательная школа№2»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УРОК НА ТЕМУ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«США НАКАНУНЕ ГРАЖДАНСКОЙ ВОЙНЫ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  <w:lang w:val="ru-RU"/>
        </w:rPr>
        <w:t>Работу выполнила  АЛЕКСЕЕВА Т. А.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ab/>
        <w:t>Учитель  МОУ « Вурнарская средняя общеобразовательная школа№2»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. ВУРНАРЫ, 2009 г.</w:t>
      </w:r>
    </w:p>
    <w:p>
      <w:pPr>
        <w:pStyle w:val="Normal"/>
        <w:ind w:firstLine="18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 урока.</w:t>
      </w:r>
    </w:p>
    <w:p>
      <w:pPr>
        <w:pStyle w:val="Normal"/>
        <w:ind w:firstLine="18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18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ША накануне Гражданской войны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</w:t>
      </w: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 CYR" w:ascii="Arial CYR" w:hAnsi="Arial CYR"/>
          <w:b/>
          <w:bCs/>
          <w:lang w:val="ru-RU"/>
        </w:rPr>
        <w:t>. Методическое обоснование темы урока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  <w:lang w:val="ru-RU"/>
        </w:rPr>
        <w:t xml:space="preserve">1.1 Ступень общего образования: </w:t>
      </w:r>
      <w:r>
        <w:rPr>
          <w:rFonts w:cs="Arial CYR" w:ascii="Arial CYR" w:hAnsi="Arial CYR"/>
          <w:lang w:val="ru-RU"/>
        </w:rPr>
        <w:t>ступень основного общего образования</w:t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  <w:lang w:val="ru-RU"/>
        </w:rPr>
        <w:t>1.2</w:t>
      </w:r>
      <w:r>
        <w:rPr>
          <w:rFonts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  <w:i/>
          <w:iCs/>
          <w:lang w:val="ru-RU"/>
        </w:rPr>
        <w:t>Курс истории</w:t>
      </w:r>
      <w:r>
        <w:rPr>
          <w:rFonts w:cs="Arial CYR" w:ascii="Arial CYR" w:hAnsi="Arial CYR"/>
          <w:lang w:val="ru-RU"/>
        </w:rPr>
        <w:t>: история Отечества</w:t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  <w:lang w:val="ru-RU"/>
        </w:rPr>
        <w:t>1.3 Уровень исторического образования:</w:t>
      </w:r>
      <w:r>
        <w:rPr>
          <w:rFonts w:cs="Arial CYR" w:ascii="Arial CYR" w:hAnsi="Arial CYR"/>
          <w:lang w:val="ru-RU"/>
        </w:rPr>
        <w:t xml:space="preserve"> первый концентр</w:t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  <w:lang w:val="ru-RU"/>
        </w:rPr>
        <w:t>1.4</w:t>
      </w:r>
      <w:r>
        <w:rPr>
          <w:rFonts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  <w:i/>
          <w:iCs/>
          <w:lang w:val="ru-RU"/>
        </w:rPr>
        <w:t>Класс:</w:t>
      </w:r>
      <w:r>
        <w:rPr>
          <w:rFonts w:cs="Arial CYR" w:ascii="Arial CYR" w:hAnsi="Arial CYR"/>
          <w:lang w:val="ru-RU"/>
        </w:rPr>
        <w:t xml:space="preserve"> 8</w:t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  <w:lang w:val="ru-RU"/>
        </w:rPr>
        <w:t xml:space="preserve">1.5 Место в учебной теме ( тематическом блоке): </w:t>
      </w:r>
      <w:r>
        <w:rPr>
          <w:rFonts w:cs="Arial CYR" w:ascii="Arial CYR" w:hAnsi="Arial CYR"/>
          <w:lang w:val="ru-RU"/>
        </w:rPr>
        <w:t>первый урок новой темы</w:t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  <w:lang w:val="ru-RU"/>
        </w:rPr>
        <w:t xml:space="preserve">1.6 Связь с обязательным минимумом содержания образования: </w:t>
      </w:r>
      <w:r>
        <w:rPr>
          <w:rFonts w:cs="Arial CYR" w:ascii="Arial CYR" w:hAnsi="Arial CYR"/>
          <w:lang w:val="ru-RU"/>
        </w:rPr>
        <w:t xml:space="preserve">изучение Новой истории в 8 классе выстраивается на основе образовательной программы </w:t>
      </w:r>
      <w:r>
        <w:rPr>
          <w:rFonts w:cs="Arial" w:ascii="Arial" w:hAnsi="Arial"/>
          <w:lang w:val="ru-RU"/>
        </w:rPr>
        <w:t>&lt;</w:t>
      </w:r>
      <w:r>
        <w:rPr>
          <w:rFonts w:cs="Arial CYR" w:ascii="Arial CYR" w:hAnsi="Arial CYR"/>
          <w:lang w:val="ru-RU"/>
        </w:rPr>
        <w:t>Школа 210</w:t>
      </w:r>
      <w:r>
        <w:rPr>
          <w:rFonts w:cs="Arial" w:ascii="Arial" w:hAnsi="Arial"/>
          <w:lang w:val="ru-RU"/>
        </w:rPr>
        <w:t>0&gt;</w:t>
      </w:r>
      <w:r>
        <w:rPr>
          <w:rFonts w:cs="Arial CYR" w:ascii="Arial CYR" w:hAnsi="Arial CYR"/>
          <w:lang w:val="ru-RU"/>
        </w:rPr>
        <w:t>. Структура и объём часов данной программы отвечают требования, предъявляемым Министерством образования.</w:t>
      </w:r>
    </w:p>
    <w:p>
      <w:pPr>
        <w:pStyle w:val="Normal"/>
        <w:autoSpaceDE w:val="false"/>
        <w:ind w:firstLine="426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autoSpaceDE w:val="false"/>
        <w:ind w:firstLine="426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autoSpaceDE w:val="false"/>
        <w:ind w:firstLine="426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  <w:t xml:space="preserve">2. Развёрнутая целевая установка урока. </w:t>
      </w:r>
    </w:p>
    <w:p>
      <w:pPr>
        <w:pStyle w:val="Normal"/>
        <w:autoSpaceDE w:val="false"/>
        <w:ind w:firstLine="426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2.1. Обоснование образовательной, воспитательной и развивающей целей урока.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u w:val="single"/>
          <w:lang w:val="ru-RU"/>
        </w:rPr>
      </w:pPr>
      <w:r>
        <w:rPr>
          <w:rFonts w:cs="Arial CYR" w:ascii="Arial CYR" w:hAnsi="Arial CYR"/>
          <w:b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u w:val="single"/>
          <w:lang w:val="ru-RU"/>
        </w:rPr>
      </w:pPr>
      <w:r>
        <w:rPr>
          <w:rFonts w:cs="Arial CYR" w:ascii="Arial CYR" w:hAnsi="Arial CYR"/>
          <w:b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u w:val="single"/>
        </w:rPr>
        <w:t xml:space="preserve">Цели урока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 xml:space="preserve">Образовательные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i/>
          <w:i/>
        </w:rPr>
      </w:pPr>
      <w:r>
        <w:rPr>
          <w:rFonts w:eastAsia="Arial CYR" w:cs="Arial CYR" w:ascii="Arial CYR" w:hAnsi="Arial CYR"/>
          <w:b/>
          <w:i/>
        </w:rPr>
        <w:t xml:space="preserve"> 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проследить, как изменилась территория США в первой половине 19 век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>уяснить, какие методы и средства применялись для расширения границ СШ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выяснить особенности промышленной революции в СШ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подчеркнуть специфическую особенность развития хозяйства на юге –                  плантационное рабство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указать на антигуманное отношение рабовладельцем к рабам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способствовать развитию чувства толерантности, уважения к людям разных рас.</w:t>
      </w:r>
    </w:p>
    <w:p>
      <w:pPr>
        <w:pStyle w:val="Normal"/>
        <w:autoSpaceDE w:val="false"/>
        <w:jc w:val="both"/>
        <w:rPr>
          <w:rFonts w:ascii="Arial CYR" w:hAnsi="Arial CYR" w:cs="Arial CYR"/>
          <w:i/>
          <w:i/>
          <w:lang w:val="ru-RU"/>
        </w:rPr>
      </w:pPr>
      <w:r>
        <w:rPr>
          <w:rFonts w:cs="Arial CYR" w:ascii="Arial CYR" w:hAnsi="Arial CYR"/>
          <w:i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i/>
        </w:rPr>
        <w:t xml:space="preserve">Развивающие </w:t>
      </w:r>
      <w:r>
        <w:rPr>
          <w:rFonts w:cs="Arial CYR" w:ascii="Arial CYR" w:hAnsi="Arial CYR"/>
          <w:b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развитие навыков работы с историческими источниками, схемами, иллюстрац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развитие навыков работы с исторической кар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развитие аналитических навыков (сравнение и обобщение).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i/>
          <w:i/>
          <w:lang w:val="ru-RU"/>
        </w:rPr>
      </w:pPr>
      <w:r>
        <w:rPr>
          <w:rFonts w:cs="Arial CYR" w:ascii="Arial CYR" w:hAnsi="Arial CYR"/>
          <w:b/>
          <w:i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i/>
          <w:i/>
          <w:lang w:val="ru-RU"/>
        </w:rPr>
      </w:pPr>
      <w:r>
        <w:rPr>
          <w:rFonts w:cs="Arial CYR" w:ascii="Arial CYR" w:hAnsi="Arial CYR"/>
          <w:b/>
          <w:i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оспитательные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CYR" w:ascii="Arial CYR" w:hAnsi="Arial CYR"/>
        </w:rPr>
        <w:t>воспитание интереса к истор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воспитание толерантности, уважения к истории обычаям и традициям других народов.</w:t>
      </w:r>
    </w:p>
    <w:p>
      <w:pPr>
        <w:pStyle w:val="Normal"/>
        <w:ind w:firstLine="180"/>
        <w:jc w:val="both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  <w:u w:val="single"/>
          <w:lang w:val="ru-RU"/>
        </w:rPr>
        <w:t>Тип урока</w:t>
      </w:r>
      <w:r>
        <w:rPr>
          <w:sz w:val="28"/>
          <w:szCs w:val="28"/>
          <w:lang w:val="ru-RU"/>
        </w:rPr>
        <w:t xml:space="preserve"> – изучение нового материала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Методы работы на уроке</w:t>
      </w:r>
      <w:r>
        <w:rPr>
          <w:sz w:val="28"/>
          <w:szCs w:val="28"/>
          <w:lang w:val="ru-RU"/>
        </w:rPr>
        <w:t>:   беседа, рассказ, самостоятельная  работа, объяснение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  <w:u w:val="single"/>
          <w:lang w:val="ru-RU"/>
        </w:rPr>
        <w:t>Оборудование урок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рты: «Гражданская  война в США», «Война за независимость английских колоний в Америке»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артины: «Аукцион рабов в США», «США накануне гражданской войны». 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хемы, таблицы.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4. Иллюстрации учебника «Новая история» (любое издание)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5. Хрестоматия «Художественная литература в преподавании новой  истории». 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омпьютер с проектором. 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обильный компьютерный класс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8. Записи джазовых мелодий.      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Интернет ресурсы. 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18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ru-RU"/>
        </w:rPr>
        <w:t>План урока по теме</w:t>
      </w:r>
      <w:r>
        <w:rPr>
          <w:sz w:val="32"/>
          <w:szCs w:val="32"/>
          <w:lang w:val="ru-RU"/>
        </w:rPr>
        <w:t>: «США накануне Гражданской войны»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ind w:left="0" w:firstLine="180"/>
        <w:rPr/>
      </w:pPr>
      <w:r>
        <w:rPr>
          <w:sz w:val="28"/>
          <w:szCs w:val="28"/>
          <w:lang w:val="ru-RU"/>
        </w:rPr>
        <w:t>Рост территории США (самостоятельная работа с учебник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ind w:left="0" w:firstLine="180"/>
        <w:rPr/>
      </w:pPr>
      <w:r>
        <w:rPr>
          <w:sz w:val="28"/>
          <w:szCs w:val="28"/>
          <w:lang w:val="ru-RU"/>
        </w:rPr>
        <w:t>Плантационное рабство (рассказ учителя или сообщение обучающегося с использованием картин и примеров из художественной литерату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ind w:left="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олициониз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ind w:left="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капитализма в США.</w:t>
      </w:r>
    </w:p>
    <w:p>
      <w:pPr>
        <w:pStyle w:val="Normal"/>
        <w:tabs>
          <w:tab w:val="clear" w:pos="720"/>
          <w:tab w:val="left" w:pos="-162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мпы развития</w:t>
      </w:r>
    </w:p>
    <w:p>
      <w:pPr>
        <w:pStyle w:val="Normal"/>
        <w:tabs>
          <w:tab w:val="clear" w:pos="720"/>
          <w:tab w:val="left" w:pos="-1620" w:leader="none"/>
        </w:tabs>
        <w:ind w:firstLine="720"/>
        <w:rPr/>
      </w:pPr>
      <w:r>
        <w:rPr>
          <w:sz w:val="28"/>
          <w:szCs w:val="28"/>
          <w:lang w:val="ru-RU"/>
        </w:rPr>
        <w:t>б) условия для развития хозяйства в США.</w:t>
      </w:r>
    </w:p>
    <w:p>
      <w:pPr>
        <w:pStyle w:val="Normal"/>
        <w:tabs>
          <w:tab w:val="clear" w:pos="720"/>
          <w:tab w:val="left" w:pos="-1620" w:leader="none"/>
        </w:tabs>
        <w:ind w:firstLine="180"/>
        <w:rPr/>
      </w:pPr>
      <w:r>
        <w:rPr>
          <w:sz w:val="28"/>
          <w:szCs w:val="28"/>
          <w:lang w:val="ru-RU"/>
        </w:rPr>
        <w:t>5    Особенности развития Севера и Юга.</w:t>
      </w:r>
    </w:p>
    <w:p>
      <w:pPr>
        <w:pStyle w:val="Normal"/>
        <w:tabs>
          <w:tab w:val="clear" w:pos="720"/>
          <w:tab w:val="left" w:pos="-1620" w:leader="none"/>
        </w:tabs>
        <w:ind w:firstLine="180"/>
        <w:rPr/>
      </w:pPr>
      <w:r>
        <w:rPr>
          <w:sz w:val="28"/>
          <w:szCs w:val="28"/>
          <w:lang w:val="ru-RU"/>
        </w:rPr>
        <w:t>6.   Развитие капитализма на Севере.</w:t>
      </w:r>
    </w:p>
    <w:p>
      <w:pPr>
        <w:pStyle w:val="Normal"/>
        <w:tabs>
          <w:tab w:val="clear" w:pos="720"/>
          <w:tab w:val="left" w:pos="-1620" w:leader="none"/>
        </w:tabs>
        <w:ind w:firstLine="180"/>
        <w:rPr/>
      </w:pPr>
      <w:r>
        <w:rPr>
          <w:sz w:val="28"/>
          <w:szCs w:val="28"/>
          <w:lang w:val="ru-RU"/>
        </w:rPr>
        <w:t>7.   Заселение Запада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хнологическая карта урока</w:t>
      </w:r>
    </w:p>
    <w:p>
      <w:pPr>
        <w:pStyle w:val="Normal"/>
        <w:ind w:firstLine="18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2950"/>
        <w:gridCol w:w="1980"/>
        <w:gridCol w:w="1399"/>
        <w:gridCol w:w="1841"/>
      </w:tblGrid>
      <w:tr>
        <w:trPr>
          <w:trHeight w:val="8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Содерж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и учеб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точняющая ц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ы 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формы обу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</w:rPr>
              <w:t xml:space="preserve">Вспом. средства, </w:t>
            </w:r>
            <w:r>
              <w:rPr>
                <w:b/>
                <w:sz w:val="21"/>
                <w:szCs w:val="21"/>
                <w:lang w:val="ru-RU"/>
              </w:rPr>
              <w:t>матер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Введение, сообщение темы, рамочных услов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готовка учащихся к вос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водный инструкт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Вводное тестир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пьют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 работа над тестами с использованием компьютер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1"/>
                <w:szCs w:val="21"/>
              </w:rPr>
              <w:t>Расширение территории СШ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Как изменилась территория США? (вариант вопроса: что произошло с  территорией США к середине 19 века?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Самостоятельная работа с учебником, Записи в тетрад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рты, доска, учебник, проектор, компьют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рианты ответов на экран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/>
            </w:pPr>
            <w:r>
              <w:rPr>
                <w:sz w:val="21"/>
                <w:szCs w:val="21"/>
              </w:rPr>
              <w:t>Плантационное рабств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пределите ту роль, которую играло рабство в экономическом развитии С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Сообщение одного из учеников, ответ на поставленное задание. Методика «Знаю сам, учу других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Карта, иллюстрации учебника, компьютер, карт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На доске делаются записи после устных ответов учащихся  открываются записи на экране. Сравн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Аболициониз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Класс делится на две группы: 1 гр. - обучающиеся 1 ряд (1-2 варианты) +½ часть (3 вариант) 2 ряд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2 гр. – обучающиеся 3 ряда  (4-5 варианты)+ ½ (4 вариант) 2 ряда. После прочтения текста каждая группа готовит другой группе по 2 вопроса. До ответа на вопросы темы «Аболиционизм» пересказ (рассказывает один из обучаю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Группов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Методика «Перекрестный опро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ллюстрации учебника</w:t>
            </w:r>
            <w:r>
              <w:rPr>
                <w:sz w:val="21"/>
                <w:szCs w:val="21"/>
                <w:lang w:val="ru-RU"/>
              </w:rPr>
              <w:t>, прое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Варианты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а)пересказ  ведет желающий любой группы, другая дополняет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) пересказ ведет подготовленный специально ученик. </w:t>
            </w:r>
            <w:r>
              <w:rPr>
                <w:sz w:val="21"/>
                <w:szCs w:val="21"/>
              </w:rPr>
              <w:t>Ответы на вопросы</w:t>
            </w:r>
            <w:r>
              <w:rPr>
                <w:sz w:val="21"/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итие капитализма в СШ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Беседа в сочетании с самостоятельной работой с учебником. Цель - выяснить особенности промышленной революции в С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Беседа, самостоятельная работа  с учебником § 24, п.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обенности развития Севера и Юг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ем отличалось развитие северных штатов от юж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Объяснение учителя или рассказ учителя «Каковы особенности ведения хозяйства на юге», фронтальная бес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Проектор, картины «Аукцион рабов в США», «США накануне революц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Записи учащихся, возможно звучание джазовой мелод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итие капитализма на севе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то способствовало промышленному развитию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а в сочетании с объяснением учителя, возможно сообщение учеников о жизни и труде рабочих, фермеров. Методика «Знаю сам, учу других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селение Зап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чему население южных и северных штатов стремилось на За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омашн</w:t>
            </w:r>
            <w:r>
              <w:rPr>
                <w:sz w:val="21"/>
                <w:szCs w:val="21"/>
                <w:lang w:val="ru-RU"/>
              </w:rPr>
              <w:t>е</w:t>
            </w:r>
            <w:r>
              <w:rPr>
                <w:sz w:val="21"/>
                <w:szCs w:val="21"/>
              </w:rPr>
              <w:t>е задание</w:t>
            </w:r>
            <w:r>
              <w:rPr>
                <w:sz w:val="21"/>
                <w:szCs w:val="21"/>
                <w:lang w:val="ru-RU"/>
              </w:rPr>
              <w:t>, подведение итог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Откорректировать записи в тетрадях по плану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вое тестир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пьют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 работа учеников с использованием компьютеров</w:t>
            </w:r>
          </w:p>
        </w:tc>
      </w:tr>
    </w:tbl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Ход урока.</w:t>
      </w:r>
    </w:p>
    <w:p>
      <w:pPr>
        <w:pStyle w:val="Normal"/>
        <w:ind w:firstLine="18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Вводная часть.</w:t>
      </w:r>
    </w:p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В начале урока проводится вводное тестирование.</w:t>
      </w:r>
    </w:p>
    <w:p>
      <w:pPr>
        <w:pStyle w:val="Normal"/>
        <w:ind w:firstLine="18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гда была война за независимость в североамериканских колониях.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) 1775-1783 г.г.,</w:t>
        <w:tab/>
        <w:t xml:space="preserve"> 2) 1776-1783 г.г., </w:t>
        <w:tab/>
        <w:t>3)1812-1844г.г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гда была провозглашена «Декларация независимости»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 xml:space="preserve">1)1783 г, </w:t>
        <w:tab/>
        <w:tab/>
        <w:t xml:space="preserve">2)1776г., </w:t>
        <w:tab/>
        <w:tab/>
        <w:t xml:space="preserve">3)1787г., </w:t>
        <w:tab/>
        <w:tab/>
        <w:t>4) 1789г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3. Кто изобрел пароход?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) Белл.</w:t>
        <w:tab/>
        <w:t xml:space="preserve">2) Стефенсон. </w:t>
        <w:tab/>
        <w:t>3)Фултон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4. Кто изобрел паровоз?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 xml:space="preserve">1) Хилл. </w:t>
        <w:tab/>
        <w:t xml:space="preserve">2) Фултон. </w:t>
        <w:tab/>
        <w:tab/>
        <w:t>3) Стефенсон.</w:t>
        <w:tab/>
        <w:t>4)Даггер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гда была построена первая железная дорога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) 1807г.,</w:t>
        <w:tab/>
        <w:tab/>
        <w:t>2)1825г.,</w:t>
        <w:tab/>
        <w:tab/>
        <w:t>3)1804г.,</w:t>
        <w:tab/>
        <w:tab/>
        <w:t>4)1649г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6. Великим наставником «юного капитализма» был: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) Бенждемин Франклин</w:t>
        <w:tab/>
        <w:t>2)Джордж Вашингтон</w:t>
        <w:tab/>
        <w:tab/>
        <w:t>3)Томас Джефферсон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гда в США была принята первая конституция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) 1878г.,</w:t>
        <w:tab/>
        <w:t>2) 1776г.,</w:t>
        <w:tab/>
        <w:t>3)1783г.,</w:t>
        <w:tab/>
        <w:t>4)1789г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8. Кем стали США по политическому устройству: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Монархией </w:t>
        <w:tab/>
        <w:tab/>
        <w:t>2) Республикой</w:t>
        <w:tab/>
        <w:tab/>
        <w:t>3) конституционной монархией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18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мментарии к технологической карте.</w:t>
      </w:r>
    </w:p>
    <w:p>
      <w:pPr>
        <w:pStyle w:val="Normal"/>
        <w:ind w:firstLine="18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Рост территории США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кране высвечиваются 2 карты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2822575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95320" cy="292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) Война за независимость английских колоний в Америке.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2) Гражданская война в США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ученикам:</w:t>
      </w:r>
    </w:p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>1. Как изменилась территория США к концу XIX в? (ответ – увеличилась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>2. Какие средства использовали власти США для этого? (организуется самостоятельная работа учащихся с текстом учебника «Новая история»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>По окончании отведенного времени организуется проверка выполнения задания. Учащиеся называют прием и время приобретения территорий, учитель показывает на карте. На экране высвечивается соответствующая запись.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изиана, 1803 г., куплена у Франции.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ас-1845г., захвачен у Мексики.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оеваны у Мексики в 1846-48 гг  ( Новая Мексика и Калифорния)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>
          <w:sz w:val="28"/>
          <w:szCs w:val="28"/>
          <w:lang w:val="ru-RU"/>
        </w:rPr>
        <w:t>Флорида - уступлена по договоренности Испанией.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ли коренного населения – индейцев, которые были насильственно вытеснены и частично истреблены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>Этот факт сопровождается рассказом о судьбе индейских племен чероки, криков, семинолов (можно поручить подготовить сообщение ученикам).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вод: </w:t>
      </w:r>
      <w:r>
        <w:rPr>
          <w:sz w:val="28"/>
          <w:szCs w:val="28"/>
          <w:lang w:val="ru-RU"/>
        </w:rPr>
        <w:t>В результате захватнической внешней политики территория США к середине XIX в значительно увеличилась и занимала площадь, равную Европе.</w:t>
      </w:r>
      <w:r>
        <w:br w:type="page"/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Плантационное рабство.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\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Аболиционизм.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 это было выгодно? Кто был заинтересован в расширении границ США?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Обратимся к карте  (на экране карта «Гражданская война в США»). </w:t>
      </w:r>
    </w:p>
    <w:p>
      <w:pPr>
        <w:pStyle w:val="Normal"/>
        <w:ind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556125" cy="418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и изучают карту и отвечают на вопросы, высвеченные на экране к карте: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то на карте обозначено окраской сиреневого цвета?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- А что окраской серого цвета?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Таким образом, территория и экономическое развитие США оказалось как бы поделенным на 2 части: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Север - свободные штаты,  в которых развивается промышленное производство, идет промышленный переворот, применяется наемный труд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ab/>
        <w:t>2) Юг. На Юге – главное занятие – сельское хозяйство, основанное на применение труда рабов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>: Нужны ли были рабовладельцам новые земли? (Да).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 xml:space="preserve">Почему? (земли истощались)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>Рассказ учителя (или подготовленного ученика) о рабстве с использованием картины  «Аукцион рабов в США», иллюстраций о труде и жизни рабов, стихотворения Лонгафелло.</w:t>
      </w:r>
    </w:p>
    <w:p>
      <w:pPr>
        <w:pStyle w:val="Normal"/>
        <w:ind w:firstLine="180"/>
        <w:jc w:val="center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5143500" cy="279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428750" cy="257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813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sz w:val="28"/>
          <w:szCs w:val="28"/>
          <w:lang w:val="ru-RU"/>
        </w:rPr>
      </w:pPr>
      <w:r>
        <w:rPr>
          <w:rFonts w:cs="Arial CYR" w:ascii="Arial CYR" w:hAnsi="Arial CYR"/>
          <w:color w:val="000000"/>
          <w:sz w:val="28"/>
          <w:szCs w:val="28"/>
        </w:rPr>
        <w:drawing>
          <wp:inline distT="0" distB="0" distL="0" distR="0">
            <wp:extent cx="2166620" cy="164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drawing>
          <wp:inline distT="0" distB="0" distL="0" distR="0">
            <wp:extent cx="1831975" cy="146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28"/>
          <w:szCs w:val="28"/>
        </w:rPr>
        <w:drawing>
          <wp:inline distT="0" distB="0" distL="0" distR="0">
            <wp:extent cx="1927860" cy="1522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13660" cy="158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80615" cy="157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Развитие капитализма в США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ка США бурно развивается в конце XVIII в-1 половина XIX в.</w:t>
      </w:r>
    </w:p>
    <w:p>
      <w:pPr>
        <w:pStyle w:val="Normal"/>
        <w:ind w:firstLine="18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акты? – пожалуйста! </w:t>
      </w:r>
      <w:r>
        <w:rPr>
          <w:i/>
          <w:sz w:val="28"/>
          <w:szCs w:val="28"/>
          <w:lang w:val="ru-RU"/>
        </w:rPr>
        <w:t>(на экране появляется текст)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791г. – первая фабрика,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830 г.- первая железная дорога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60г.-1 место в мире по протяженности железных дорог.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Начало XX в – США одна из ведущих капиталистических стран мира.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Середина XX в – ведущая страна мира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юме учителя – и все это за 200 с небольшим лет!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пособствовало столь быстрому развитию страны?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еобходимо для успешного развития экономики?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мся предлагается ответить. После обсуждения на экране факты: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ая территория,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олезных ископаемых,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приятный климат (большая часть территории расположена южнее Самары),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свободные земли, условия для развития фермерских хозяйств,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приятная внешнеполитическая обстановка,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а,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ток иммигрантов, поставляющих рабочую силу для фабрик, заводов, сельского хозяйства и т.д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 Особенности развития Севера и Юга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развитие шло в ногу, но уже к 1860 г. Юг значительно отстал. Юг специализировался на сельскохозяйственном производстве. На огромных плантациях выращивался хлопок, спрос на который в Англии, переживавшей промышленный бум, был велик (на экране диаграмма вывоза хлопка из штатов)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600065" cy="2057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057400"/>
                          <a:chOff x="0" y="0"/>
                          <a:chExt cx="56001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457920"/>
                            <a:ext cx="30848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828800"/>
                            <a:ext cx="125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0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7840"/>
                            <a:ext cx="1256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0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1680"/>
                            <a:ext cx="1256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0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 мл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5800"/>
                            <a:ext cx="79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00 мл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,5 млр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62pt" coordorigin="0,0" coordsize="8819,3240">
                <v:rect id="shape_0" stroked="f" o:allowincell="f" style="position:absolute;left:0;top:1;width:88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21" to="5757,2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2880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0 го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1981;width:19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0 го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9;top:900;width:19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0 го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179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 млн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т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8;top:108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00 млн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т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8;top:0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,5 млр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т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«Король хлопок», «Хлопок правит миром», говорили на Юге США. Плантатор-землевладелец, рабовладелец и капиталист в одном лице. Отношения на юге сложные. Рабы убегали, восставали, ломали орудие труда, калечили скот, убивали надсмотрщиков. Подробнее об этом на следующем уроке.</w:t>
      </w:r>
    </w:p>
    <w:p>
      <w:pPr>
        <w:pStyle w:val="Normal"/>
        <w:ind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 Развитие капитализма на Севере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че развивается Север. Здесь активно развивается капитализм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условия, необходимые для развития капитализма (деньги, рабочие руки, спрос)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называют (на экране появляется соответствующая запись)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ли в США эти условия для развития капитализма? (да) (нет)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дите свой ответ фактами.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ab/>
        <w:t xml:space="preserve">а) деньги давали: работорговля, спекуляция землей, строительство 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ab/>
        <w:t>б) рабочая сила - переселенцы из Европы, особенно в начале 50 г. XIX в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озможен подробный рассказ о жизни, труде рабочих, фермеров). Подчеркнуть, что недовольные своим положением рабочие не бастовали, а просто уходили на запад, заселяя свободные земли. Туда же уходили те, кому не хватало земли.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ab/>
        <w:t>в) спрос на товары растет, огромные территории требовали ускоренного развития транспорта, что стало дополнительным стимулом к развитию капитализма.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Успешно развивается водный транспорт. Каналы соединили озеро Эри и реку Гудзон, т.е. Атлантический океан и Великие Озера. Стройка продолжалась 8 лет. Следствием этого строительства стало рост г. Нью-Йорк, ускоренное развитие торговли, занятость населения, появление новых путей для перевозок и железнодорожный транспортом, внедрение новых изобретений (паровоз, пароход), развитие сети железных дорог (1830-1 железная дорога, а в середине 19 в.- 1 место в мире по протяженности железно-дорожных путей.)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>. Заселение Запада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селенцы с Юга и Севера столкнулись в Канзасе (на экране – карта «Гражданская война в США»). 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958205" cy="5461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вопрос - за Север или за Юг. В зависимости от ожидаемого ответа – выстрел или мирные отношения встретившихся. На Западе столкнулись интересы Севера и Юга, капиталистов-промышленников и рабовладельцев-плантаторов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ормозило развитие капитализма</w:t>
      </w:r>
      <w:r>
        <w:rPr>
          <w:sz w:val="28"/>
          <w:szCs w:val="28"/>
        </w:rPr>
        <w:t>?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низкий спрос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переселение на Запад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засилие на рынке английских товаров.</w:t>
      </w:r>
      <w:r>
        <w:br w:type="page"/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оводить свои идеи, северянам нужна была власть, а она на протяжении десятилетий находилась у плантаторов-демократов Юга (на экране портреты президентов Джексон, Ван Бурен, Гаррисон, Тайлер, Полк, Тейлор, Филмор, Пирс, Бьюкенен, Джонсон)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1665" cy="26314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жексон Эндрю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15.03.1767 - 08.06.1845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91360" cy="26314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n114"/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нджамин Гаррисон - американский государственный деятель, 23-й президент США 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833–1901)</w:t>
            </w:r>
            <w:bookmarkEnd w:id="0"/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2125" cy="2400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n204"/>
            <w:r>
              <w:rPr>
                <w:rFonts w:cs="Times New Roman" w:ascii="Times New Roman" w:hAnsi="Times New Roman"/>
                <w:sz w:val="28"/>
                <w:szCs w:val="28"/>
              </w:rPr>
              <w:t>Джеймс Бьюкенен - американский государственный деятель, 15-й президент США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  <w:lang w:val="ru-RU"/>
              </w:rPr>
            </w:pPr>
            <w:bookmarkStart w:id="2" w:name="n204"/>
            <w:r>
              <w:rPr>
                <w:sz w:val="28"/>
                <w:szCs w:val="28"/>
              </w:rPr>
              <w:t>(1791-1868)</w:t>
            </w:r>
            <w:bookmarkEnd w:id="2"/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3100" cy="2400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firstLine="180"/>
              <w:jc w:val="center"/>
              <w:rPr/>
            </w:pPr>
            <w:bookmarkStart w:id="3" w:name="n341"/>
            <w:r>
              <w:rPr>
                <w:rFonts w:cs="Times New Roman" w:ascii="Times New Roman" w:hAnsi="Times New Roman"/>
                <w:sz w:val="28"/>
                <w:szCs w:val="28"/>
              </w:rPr>
              <w:t>Джеймс Полк Нокс - американский гос.деятель, 11 президент СШ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95–1849)</w:t>
            </w:r>
            <w:bookmarkEnd w:id="3"/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3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52600" cy="2390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n173"/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кари Тейлор - американский государственный и военный деятель, 12-й президент США 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784–1850)</w:t>
            </w:r>
            <w:bookmarkEnd w:id="4"/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81175" cy="2400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жон Тайлер - американский государственный деятель, 10-й президент США 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790–1862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37665" cy="2145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n205"/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тин Ван Бурен - американский государственный деятель, 8-й президент СШ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bookmarkStart w:id="6" w:name="n205"/>
            <w:r>
              <w:rPr>
                <w:sz w:val="28"/>
                <w:szCs w:val="28"/>
                <w:lang w:val="ru-RU"/>
              </w:rPr>
              <w:t>(1782–1862)</w:t>
            </w:r>
            <w:bookmarkEnd w:id="6"/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24025" cy="2171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n155"/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илмор Миллард - американский государственный деятель, 13-й президент США 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800–1874)</w:t>
            </w:r>
            <w:bookmarkEnd w:id="7"/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8" w:name="n380"/>
            <w:bookmarkStart w:id="9" w:name="n380"/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00200" cy="20669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дрю Джонсон - американский государственный деятель, 17-й президент СШ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sz w:val="28"/>
                <w:szCs w:val="28"/>
                <w:lang w:val="ru-RU"/>
              </w:rPr>
            </w:pPr>
            <w:bookmarkStart w:id="10" w:name="n380"/>
            <w:r>
              <w:rPr>
                <w:sz w:val="28"/>
                <w:szCs w:val="28"/>
                <w:lang w:val="ru-RU"/>
              </w:rPr>
              <w:t>(1808–1875)</w:t>
            </w:r>
            <w:bookmarkEnd w:id="10"/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  <w:bookmarkStart w:id="11" w:name="n340"/>
            <w:bookmarkStart w:id="12" w:name="n340"/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25241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ранклин Пирс - американский гос.деятель, 14 президент США 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  <w:lang w:val="ru-RU"/>
              </w:rPr>
            </w:pPr>
            <w:bookmarkStart w:id="13" w:name="n340"/>
            <w:r>
              <w:rPr>
                <w:sz w:val="28"/>
                <w:szCs w:val="28"/>
                <w:lang w:val="ru-RU"/>
              </w:rPr>
              <w:t>(1804–1869)</w:t>
            </w:r>
            <w:bookmarkEnd w:id="13"/>
          </w:p>
        </w:tc>
      </w:tr>
    </w:tbl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ША назревает война. О событиях этой войны речь пойдет на следующем уроке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>. Домашнее задание. Подведение итогов.</w:t>
      </w:r>
    </w:p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ru-RU"/>
        </w:rPr>
        <w:t>. Итоговое тестиро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Плантация это: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земельное владение, на котором выращивается одна култьтура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Земельное владение, которое передается по наследству.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3) Земельное владение, даваемое за службу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лавной культурой, выращиваемой на юге США был: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ис, 2) хлопок, 3) сахарный тростник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укцион это: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) выставка товаров, 2) распродажа чего(кого)-либо,3) реклама чего(кого)-либо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Гражданская война в США была в 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1775-1783г.г.,2)1861-1865 г.г.,3)1859-1869г.г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5. До Гражданской войны у власти в США были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) северяне</w:t>
        <w:tab/>
        <w:tab/>
        <w:t>2)южане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ромышленная революция в США была в 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)конце XVIII в</w:t>
        <w:tab/>
        <w:t>2)начале XIX в</w:t>
        <w:tab/>
        <w:tab/>
        <w:t>3)в 20-60 е г. XIX в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7. Иммиграция это: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еселение людей из одной страны в другую,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заявление о приеме на работу,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ценная бумага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ольшая часть населения США была занята в :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 xml:space="preserve">1)промышленности </w:t>
        <w:tab/>
        <w:t>2)торговле</w:t>
        <w:tab/>
        <w:t>3)сельском хозяйстве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9. Аболиционисты это: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юди, выступавшие в защиту рабства,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юди, боровшиеся против рабства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другое название негров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иболее крупное восстание против рабства возглавил:</w:t>
      </w:r>
    </w:p>
    <w:p>
      <w:pPr>
        <w:pStyle w:val="Normal"/>
        <w:ind w:firstLine="180"/>
        <w:rPr/>
      </w:pPr>
      <w:r>
        <w:rPr>
          <w:sz w:val="28"/>
          <w:szCs w:val="28"/>
          <w:lang w:val="ru-RU"/>
        </w:rPr>
        <w:t>1)Джон Браун</w:t>
        <w:tab/>
        <w:t>2)Авраам Линкольн</w:t>
        <w:tab/>
        <w:t>3)Уильям Гаррисон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53:00Z</dcterms:created>
  <dc:creator>ЕгороваНА</dc:creator>
  <dc:description/>
  <cp:keywords/>
  <dc:language>en-US</dc:language>
  <cp:lastModifiedBy>user</cp:lastModifiedBy>
  <cp:lastPrinted>2009-04-02T14:59:00Z</cp:lastPrinted>
  <dcterms:modified xsi:type="dcterms:W3CDTF">2009-04-17T09:58:00Z</dcterms:modified>
  <cp:revision>36</cp:revision>
  <dc:subject/>
  <dc:title/>
</cp:coreProperties>
</file>