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е общеобразовательное учреждение» Вурнарская  средняя общеобразовательная школа№2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СТЫ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</w:t>
      </w:r>
      <w:r>
        <w:rPr>
          <w:b/>
          <w:sz w:val="28"/>
          <w:szCs w:val="28"/>
        </w:rPr>
        <w:t>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 История второй мировой 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Великой    Отечественной войны»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аботу выполнила  АЛЕКСЕЕВА Т. 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>Учитель  МОУ « Вурнарская средняя общеобразовательная школа№2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. ВУРНАРЫ,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по теме « Великая Отечественная война Советского Союз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941-1945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Коренным переломом в ходе Великой Отечественной войны  СССР и   Германии счит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1.Битва под Моск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итва под Сталинградом.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Битва на Орло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 – Курской дуге.</w:t>
      </w:r>
    </w:p>
    <w:p>
      <w:pPr>
        <w:pStyle w:val="Normal"/>
        <w:jc w:val="both"/>
        <w:rPr/>
      </w:pPr>
      <w:r>
        <w:rPr>
          <w:sz w:val="28"/>
          <w:szCs w:val="28"/>
        </w:rPr>
        <w:t>4.Ясско-Кишенёвская опе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зовите воинское звание, присвоенное Сталину после окончания войны с Гер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енер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арш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ельдмарш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енералиссим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егеранская конференция  глав стран антигитлеровской коалиции происходила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93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194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.1943 г.</w:t>
      </w:r>
    </w:p>
    <w:p>
      <w:pPr>
        <w:pStyle w:val="Normal"/>
        <w:rPr/>
      </w:pPr>
      <w:r>
        <w:rPr>
          <w:sz w:val="28"/>
          <w:szCs w:val="28"/>
        </w:rPr>
        <w:t>4. 194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Назовите  пункт, не относящийся к мерам экономики в годы  Великой </w:t>
        <w:br/>
        <w:t>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рудовые споры решались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одились трудовые моби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 труду привлекались подро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водились сверхуроч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Назовите имя известного советского  авиаконстру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.Петл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.Мор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.Курч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.Шамшу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Центральный штаб партизанского движения при  ставке ВКГ был создан  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нтябре 1941 г.</w:t>
      </w:r>
    </w:p>
    <w:p>
      <w:pPr>
        <w:pStyle w:val="Normal"/>
        <w:rPr/>
      </w:pPr>
      <w:r>
        <w:rPr>
          <w:sz w:val="28"/>
          <w:szCs w:val="28"/>
        </w:rPr>
        <w:t>2.Мае 194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ктябре 194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еврале 194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лан действий немецких войск на Орловско –Курской  дуге носил наз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ерация «Цитад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лан «Тайфу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лан «Барбаросса».</w:t>
      </w:r>
    </w:p>
    <w:p>
      <w:pPr>
        <w:pStyle w:val="Normal"/>
        <w:rPr/>
      </w:pPr>
      <w:r>
        <w:rPr>
          <w:sz w:val="28"/>
          <w:szCs w:val="28"/>
        </w:rPr>
        <w:t>4.Операция «Пант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Гимном»  советского народа в Великой Отечественной войне стала песня В. Лебедева- Кум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В лесу прифронтов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Священная война»</w:t>
      </w:r>
    </w:p>
    <w:p>
      <w:pPr>
        <w:pStyle w:val="Normal"/>
        <w:rPr/>
      </w:pPr>
      <w:r>
        <w:rPr>
          <w:sz w:val="28"/>
          <w:szCs w:val="28"/>
        </w:rPr>
        <w:t>3. «Синий плат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Земля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Первая наступательная операция советских войск  была проведена по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иевом.</w:t>
      </w:r>
    </w:p>
    <w:p>
      <w:pPr>
        <w:pStyle w:val="Normal"/>
        <w:rPr/>
      </w:pPr>
      <w:r>
        <w:rPr>
          <w:sz w:val="28"/>
          <w:szCs w:val="28"/>
        </w:rPr>
        <w:t>2.Смолен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енинградом.</w:t>
      </w:r>
    </w:p>
    <w:p>
      <w:pPr>
        <w:pStyle w:val="Normal"/>
        <w:rPr/>
      </w:pPr>
      <w:r>
        <w:rPr>
          <w:sz w:val="28"/>
          <w:szCs w:val="28"/>
        </w:rPr>
        <w:t>4.Е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оск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Отметьте прославленных участников Сталинградской бит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.Я.Малиновский.</w:t>
      </w:r>
    </w:p>
    <w:p>
      <w:pPr>
        <w:pStyle w:val="Normal"/>
        <w:rPr/>
      </w:pPr>
      <w:r>
        <w:rPr>
          <w:sz w:val="28"/>
          <w:szCs w:val="28"/>
        </w:rPr>
        <w:t>2.К.К.Рокосс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.Ф.Вату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.И.Ере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.С.Шумилов.</w:t>
      </w:r>
    </w:p>
    <w:p>
      <w:pPr>
        <w:pStyle w:val="Normal"/>
        <w:rPr/>
      </w:pPr>
      <w:r>
        <w:rPr>
          <w:sz w:val="28"/>
          <w:szCs w:val="28"/>
        </w:rPr>
        <w:t>6.В.И.Чуй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.И.Родим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Отметьте кодовые названия операций, связанных с ведением действий на Курской дуге:</w:t>
      </w:r>
    </w:p>
    <w:p>
      <w:pPr>
        <w:pStyle w:val="Normal"/>
        <w:rPr/>
      </w:pPr>
      <w:r>
        <w:rPr>
          <w:sz w:val="28"/>
          <w:szCs w:val="28"/>
        </w:rPr>
        <w:t>1.»Тайфун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»Цитадель»</w:t>
      </w:r>
    </w:p>
    <w:p>
      <w:pPr>
        <w:pStyle w:val="Normal"/>
        <w:rPr/>
      </w:pPr>
      <w:r>
        <w:rPr>
          <w:sz w:val="28"/>
          <w:szCs w:val="28"/>
        </w:rPr>
        <w:t>3.»Куту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»Румянц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»Концер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«Сатур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Назовите причины временных неудач Красной Армии в начальный период Великой Отечественной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падение Германии было внезап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 хватало опытных командных кадров.</w:t>
      </w:r>
    </w:p>
    <w:p>
      <w:pPr>
        <w:pStyle w:val="Normal"/>
        <w:rPr/>
      </w:pPr>
      <w:r>
        <w:rPr>
          <w:sz w:val="28"/>
          <w:szCs w:val="28"/>
        </w:rPr>
        <w:t>3.Войска не были приведены в боевую гото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ветские солдаты не желали сражаться за сталински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о плану Гитлера море должно было возникнуть на месте советского г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иева.</w:t>
      </w:r>
    </w:p>
    <w:p>
      <w:pPr>
        <w:pStyle w:val="Normal"/>
        <w:rPr/>
      </w:pPr>
      <w:r>
        <w:rPr>
          <w:sz w:val="28"/>
          <w:szCs w:val="28"/>
        </w:rPr>
        <w:t>2.Москвы</w:t>
      </w:r>
    </w:p>
    <w:p>
      <w:pPr>
        <w:pStyle w:val="Normal"/>
        <w:rPr/>
      </w:pPr>
      <w:r>
        <w:rPr>
          <w:sz w:val="28"/>
          <w:szCs w:val="28"/>
        </w:rPr>
        <w:t>3.Смоле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Ленингр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Верховным Главнокомандующим советских войск  8 августа 1941 года был назнач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.К.Ж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.В.Ста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С.К.Тимошенко</w:t>
      </w:r>
    </w:p>
    <w:p>
      <w:pPr>
        <w:pStyle w:val="Normal"/>
        <w:rPr/>
      </w:pPr>
      <w:r>
        <w:rPr>
          <w:sz w:val="28"/>
          <w:szCs w:val="28"/>
        </w:rPr>
        <w:t>4.К.К.Рокосс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Обороной Москвы руковод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.М.Василе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.К.Ж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.К.Рокосс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Главный итог Московской бит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ратегическая инициатива перешла в руки советского коман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ыл сорван план « молниеносн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ыл открыт второй фронт в Евро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Япония вступила в войну с С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Созданный 24 июня Совет по эвакуации возгл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.М.Шверник.</w:t>
      </w:r>
    </w:p>
    <w:p>
      <w:pPr>
        <w:pStyle w:val="Normal"/>
        <w:rPr/>
      </w:pPr>
      <w:r>
        <w:rPr>
          <w:sz w:val="28"/>
          <w:szCs w:val="28"/>
        </w:rPr>
        <w:t>2.А.И.Косыг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.И.Мико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.П.Понома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В годы войны в ССС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ыли  отменены выход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ыл установлен 10 часовой рабоч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иректора предприятий получили право продлевать рабочий день на 3 часа 4.Была введена трудовая мобилизац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ыл разрешен труд детей с 10 лет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Автором знаменитого плаката «Родина- мать зовет!»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.А.Дейн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.Е.Ефимов.</w:t>
      </w:r>
    </w:p>
    <w:p>
      <w:pPr>
        <w:pStyle w:val="Normal"/>
        <w:rPr/>
      </w:pPr>
      <w:r>
        <w:rPr>
          <w:sz w:val="28"/>
          <w:szCs w:val="28"/>
        </w:rPr>
        <w:t>3.И.М.Тои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.Ф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Автор знаменитого стихотворения «Жди мен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.М.Симонов.</w:t>
      </w:r>
    </w:p>
    <w:p>
      <w:pPr>
        <w:pStyle w:val="Normal"/>
        <w:rPr/>
      </w:pPr>
      <w:r>
        <w:rPr>
          <w:sz w:val="28"/>
          <w:szCs w:val="28"/>
        </w:rPr>
        <w:t>3.С.В.Миха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.А.Су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План контрнаступления советских войск под Сталинградом имел кодовое наимен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Тайфу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Цитад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Ур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Барбарос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Факторами, обусловившими победу советских войск под Сталинградом, б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жество и героизм советских вой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счеты немецкого коман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незапность при проведении контрна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еморализация войск проти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едательство фельдмаршала Паулю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Значение Сталинградской бит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еян миф о непобедимости германской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ложен конец наступательным операциям вермах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означен коренной перелом в ходе Великой Отечественной и второй миров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Прорыв блокады Ленинграда произошел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январе 194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июле 194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январе 194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Самое крупное в истории встречное танковое сражение состоя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8 декабря 1942 года в районе г.Котельниково.</w:t>
      </w:r>
    </w:p>
    <w:p>
      <w:pPr>
        <w:pStyle w:val="Normal"/>
        <w:rPr/>
      </w:pPr>
      <w:r>
        <w:rPr>
          <w:sz w:val="28"/>
          <w:szCs w:val="28"/>
        </w:rPr>
        <w:t>2.12 июля 1943 года в районе пос. Прохо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7 августа 1943 года на Сици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Автор музыки песни  « Священная войн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А.В.Алексан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.В.Богосл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В.П.Соловьёв-С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Н.А.Блан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Второй фронт в Европе был откры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декабря 1943 года .                                        3. 10 декабря 1944 года.</w:t>
      </w:r>
    </w:p>
    <w:p>
      <w:pPr>
        <w:pStyle w:val="Normal"/>
        <w:rPr/>
      </w:pPr>
      <w:r>
        <w:rPr>
          <w:sz w:val="28"/>
          <w:szCs w:val="28"/>
        </w:rPr>
        <w:t>2.6 июня 1944 года .                                             4.2 января 194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СССР вступил в войну с Япон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апреля 1945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 сентября 194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 августа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сентября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Парад Победы состоялся в Москве в 1945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 мая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4 июня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сентября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 сентября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2438 воинов были удостоены звания  Героя Советского Союза за операцию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вобождению Харь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рыва блокады Ленин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.Освобождение Орла и Бел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свобождение Ки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6  августа 1941 года Ставка Верховного Главнокомандования издала  приказ № 270. Главное содержание сводилось 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лучшению материального положения семей погибших во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тановлению персональной ответственности командиров частей Красной Армии  за большие по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ъявлению военнопленных изменниками  Родины и введению жестких санкций  в отношении и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Пост наркома иностранных дел  СССР накануне и во время Великой Отечественной войны заним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Л. М. Кага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. М. Литв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. М. Мол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.К. Тимош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Приведите в соответствие имена и факты:</w:t>
      </w:r>
    </w:p>
    <w:p>
      <w:pPr>
        <w:pStyle w:val="Normal"/>
        <w:rPr/>
      </w:pPr>
      <w:r>
        <w:rPr>
          <w:sz w:val="28"/>
          <w:szCs w:val="28"/>
        </w:rPr>
        <w:t>1.П.М.Гаврилов.                                      1.Воздушный та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.Ф.Гаврилов.                                      2.Героические бои на подступах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Г.К.Жуков.                                               Москве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.Г.Клочков.                                         3.Укрепление  обороны Ленинграда. 5.Ф.С.Октябрьский.                                4.Героическая  оборона Севастополя.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5.Героическая оборона  Брестской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реп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.Приведите  в соответствие события и дат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оронительный этап битвы за Москву.       А) 10 июля -10 сентября 194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упательный этап битвы за Москву.        Б) 30 октября -4 июля 194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Смоленское сражение                                      В)30 сентября -5 декабря 194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Оборона Севастополя.                                      Г)5 августа -16 октября 194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)5 декабря 1941г.-8 января 194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Сталинский приказ №227 от 28 июля 1942 года предусматрива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ние заградительных отрядов, которые должны были расстреливать  бойцов Красной Армии в случае их панического  отступления во время боев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ничтожения всех без исключения  населенных пунктов при вынужденном отходе советских вой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обилизацию трудоспособного городского населения  для работы на промышленных предприятиях и строй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влечение к военно-полевому суду командиров Красной Армии, допустивших самовольное оставление поз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ормирование штрафных батальонов и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6.Укажите имя, выпадающее из общего ряд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.П.Верши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.А.Ковп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. М. Маш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.Н.Медвед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.И.Толбух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А.Ф.Фед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10 августа 1943 года в Москве прозвучал салют. Он прозвучал в чес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вобождения Харь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рыва блокады Ленинграда.</w:t>
      </w:r>
    </w:p>
    <w:p>
      <w:pPr>
        <w:pStyle w:val="Normal"/>
        <w:rPr/>
      </w:pPr>
      <w:r>
        <w:rPr>
          <w:sz w:val="28"/>
          <w:szCs w:val="28"/>
        </w:rPr>
        <w:t>4.Освобождения Орла и Белгорода.</w:t>
      </w:r>
    </w:p>
    <w:p>
      <w:pPr>
        <w:pStyle w:val="Normal"/>
        <w:rPr/>
      </w:pPr>
      <w:r>
        <w:rPr>
          <w:sz w:val="28"/>
          <w:szCs w:val="28"/>
        </w:rPr>
        <w:t xml:space="preserve">5.Освобождения Ки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Знаменитая встреча на Эльбе советских и американских войск произошла в 194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5 апр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0 апр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Вторая мировая война нача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сентября 194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сентября 1939 года.</w:t>
      </w:r>
    </w:p>
    <w:p>
      <w:pPr>
        <w:pStyle w:val="Normal"/>
        <w:rPr/>
      </w:pPr>
      <w:r>
        <w:rPr>
          <w:sz w:val="28"/>
          <w:szCs w:val="28"/>
        </w:rPr>
        <w:t>3.22 июня 1941 года.</w:t>
      </w:r>
    </w:p>
    <w:p>
      <w:pPr>
        <w:pStyle w:val="Normal"/>
        <w:rPr/>
      </w:pPr>
      <w:r>
        <w:rPr>
          <w:sz w:val="28"/>
          <w:szCs w:val="28"/>
        </w:rPr>
        <w:t>4.8. мая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Великая Отечественная война Советского союза против Германии началась:</w:t>
      </w:r>
    </w:p>
    <w:p>
      <w:pPr>
        <w:pStyle w:val="Normal"/>
        <w:rPr/>
      </w:pPr>
      <w:r>
        <w:rPr>
          <w:sz w:val="28"/>
          <w:szCs w:val="28"/>
        </w:rPr>
        <w:t>1.1 сентября 193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22 июня 194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2. сентября 194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 мая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Вторая мировая война закончи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 мая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сентября 1945 года.</w:t>
      </w:r>
    </w:p>
    <w:p>
      <w:pPr>
        <w:pStyle w:val="Normal"/>
        <w:rPr/>
      </w:pPr>
      <w:r>
        <w:rPr>
          <w:sz w:val="28"/>
          <w:szCs w:val="28"/>
        </w:rPr>
        <w:t>3.9 мая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сентября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Великая Отечественная война Советского Союза против Германии закончи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мая 1945 года.</w:t>
      </w:r>
    </w:p>
    <w:p>
      <w:pPr>
        <w:pStyle w:val="Normal"/>
        <w:rPr/>
      </w:pPr>
      <w:r>
        <w:rPr>
          <w:sz w:val="28"/>
          <w:szCs w:val="28"/>
        </w:rPr>
        <w:t>2.9. мая 1945 года.</w:t>
      </w:r>
    </w:p>
    <w:p>
      <w:pPr>
        <w:pStyle w:val="Normal"/>
        <w:rPr/>
      </w:pPr>
      <w:r>
        <w:rPr>
          <w:sz w:val="28"/>
          <w:szCs w:val="28"/>
        </w:rPr>
        <w:t>3.1. сентября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сентября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Соотнесите фронт и командующего в начале Московской бит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.С.Конев.                                                                 А) Резервный фр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.М.Буденный.                                                           Б) Западный фр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.И.Еременко.                                                            В) Брянский фр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Сопоставьте дату и событ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моленское сражение.                                    А) 15 сентября 194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чало блокады Ленинграда.                        Б) 22 июня 194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падение Германии на СССР.                     В)10 июля – 10 сентября 194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иевское окружение.                                      Г) 8 сентября 194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льнинская наступательная операция.        Д) 30 августа – 8 сентября 194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Соотнесите дату и событие Московской бит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чало второго этапа немецкого наступления            а) 30 сентября 194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Мос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чало контрнаступления советских войск.               б) 7 ноября 194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чало операции «Тайфун».                                          в) 15 октября 194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нятие решения об эвакуации Москвы.                  г) 15 ноября 194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арад на Красной площади.                                          д) 5-6 декабря 194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Соотнесите дату и события Московской битвы:</w:t>
      </w:r>
    </w:p>
    <w:p>
      <w:pPr>
        <w:pStyle w:val="Normal"/>
        <w:rPr/>
      </w:pPr>
      <w:r>
        <w:rPr>
          <w:sz w:val="28"/>
          <w:szCs w:val="28"/>
        </w:rPr>
        <w:t>1. Вяземское окружение                                                    а) 20 октября 194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зятие немцами Калинина.                                           б) 20 апреля 194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кращение зимнего наступления                             в) 5 октября 194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й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кращение наступления под Москвой                    г) 14 октября 1941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щее наступление по всему фро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ведение в Москве осадного положения.                   д) январь 194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7Ленд-Лиз – это :</w:t>
      </w:r>
    </w:p>
    <w:p>
      <w:pPr>
        <w:pStyle w:val="Normal"/>
        <w:rPr/>
      </w:pPr>
      <w:r>
        <w:rPr>
          <w:sz w:val="28"/>
          <w:szCs w:val="28"/>
        </w:rPr>
        <w:t>1.Продажа  Соединенными Штатами вооружения и снаряжения своим союзникам во время второй мировой войны.</w:t>
      </w:r>
    </w:p>
    <w:p>
      <w:pPr>
        <w:pStyle w:val="Normal"/>
        <w:rPr/>
      </w:pPr>
      <w:r>
        <w:rPr>
          <w:sz w:val="28"/>
          <w:szCs w:val="28"/>
        </w:rPr>
        <w:t>2.Предоставление Соединенными  Штатами вооружения  и снаряжения взаймы или аренду тем странам, оборона которых являлась жизненно важной для США в период  второй миров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едаставление Соединенными Штатами своей территории  в аренду для военных баз и военных складов тем странам, оборона которых являлась жизненно важной для США в период второй миров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8.Восточный вал – это:</w:t>
      </w:r>
    </w:p>
    <w:p>
      <w:pPr>
        <w:pStyle w:val="Normal"/>
        <w:rPr/>
      </w:pPr>
      <w:r>
        <w:rPr>
          <w:sz w:val="28"/>
          <w:szCs w:val="28"/>
        </w:rPr>
        <w:t>1.Мощный оборонительный рубеж германских войск по берегу Вислы.</w:t>
      </w:r>
    </w:p>
    <w:p>
      <w:pPr>
        <w:pStyle w:val="Normal"/>
        <w:rPr/>
      </w:pPr>
      <w:r>
        <w:rPr>
          <w:sz w:val="28"/>
          <w:szCs w:val="28"/>
        </w:rPr>
        <w:t>2.Мощный оборонительный рубеж германских войск  по берегу Одера.</w:t>
      </w:r>
    </w:p>
    <w:p>
      <w:pPr>
        <w:pStyle w:val="Normal"/>
        <w:rPr/>
      </w:pPr>
      <w:r>
        <w:rPr>
          <w:sz w:val="28"/>
          <w:szCs w:val="28"/>
        </w:rPr>
        <w:t>3.Мощный оборонительный рубеж германских войск по берегу Днепра.</w:t>
      </w:r>
    </w:p>
    <w:p>
      <w:pPr>
        <w:pStyle w:val="Normal"/>
        <w:rPr/>
      </w:pPr>
      <w:r>
        <w:rPr>
          <w:sz w:val="28"/>
          <w:szCs w:val="28"/>
        </w:rPr>
        <w:t>4.Мощный оборонительный рубеж германских войск по берегу Вол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Отметьте время первого выхода советских войск к границе Германии в ходе Великой Отечественной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Август 1944 года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Январь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евраль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прель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Соотнесите план операций советского и союзного  командования  и бит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Уран»</w:t>
        <w:tab/>
        <w:tab/>
        <w:tab/>
        <w:tab/>
        <w:t>А) Освобождение Белору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Кольцо»</w:t>
        <w:tab/>
        <w:tab/>
        <w:tab/>
        <w:t>Б) Контрнаступление под Сталингр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Багратион»</w:t>
        <w:tab/>
        <w:tab/>
        <w:tab/>
        <w:t>В) Высадка десанта в Норман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. «Оверлод»</w:t>
        <w:tab/>
        <w:tab/>
        <w:tab/>
        <w:t>Г) Уничтожение окруженной группировки немецких войск под  Сталингр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.Соотнесите дату и событ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ажское восстание.</w:t>
        <w:tab/>
        <w:t>А). 8 мая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итва за Берлин. Б). 9 мая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писание Германией безоговорочной капитуляции. В)5-9 мая 1945 года.</w:t>
      </w:r>
    </w:p>
    <w:p>
      <w:pPr>
        <w:pStyle w:val="Normal"/>
        <w:rPr/>
      </w:pPr>
      <w:r>
        <w:rPr>
          <w:sz w:val="28"/>
          <w:szCs w:val="28"/>
        </w:rPr>
        <w:t>4.Вступление советских войск в Прагу.</w:t>
        <w:tab/>
        <w:t>Г)16 апреля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Безоговорочную капитуляцию Германии принимал от лиц союзного коман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.Сталин.</w:t>
      </w:r>
    </w:p>
    <w:p>
      <w:pPr>
        <w:pStyle w:val="Normal"/>
        <w:rPr/>
      </w:pPr>
      <w:r>
        <w:rPr>
          <w:sz w:val="28"/>
          <w:szCs w:val="28"/>
        </w:rPr>
        <w:t xml:space="preserve">2.Г.К.Жу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.Черч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. Монтгом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Безоговорочную капитуляцию  подписывал со стороны  Герм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.Гитл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.Йод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.Кей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.Гиммл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Соотнесите конференцию и глав государств, принимавших в ней 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геранская  конференция               а) И В.Ста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Ялтинская конференция.                  Б) Ф.Рузвельт.</w:t>
        <w:tab/>
        <w:t xml:space="preserve">                  3.Потсдамская конференция.              В) Г.Трумэ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осковская конференция.                Г) У.Черчил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) К.Этт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Соотнесите конференцию и дату её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Ялтинская (Крымская) конференция.         А). 17 июля – 2 августа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тсдамская ( Берлинская ) конференция. Б).4 – 11 февраля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геранская конференция                             В)28 ноября – 1 декабря 194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.Соотнесите  даты и собы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рсунь-Шевченковская операция        а)29 августа -27 октября 194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перация « Багратион»                           б) 10 июля -9 августа 194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аршавское восстание                             в) 1 августа -2 октября 194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ступление Красной Армии                  г) 23 июня -29 августа 194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ловецкое восстание                              д) 24 января -7 февраля 194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арельском переше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План операции «Тайфун»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лан советского контрнаступления под Моск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Неиецкий план по взятию Смоленска и обеспечению открытой прямой дороги на Мос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реализованный план советского командования по переходу в наступление по всему фронту весной – летом 194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мецкий план битвы за Мос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Заключив договор о ненападении с Германией, ССС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чительно укрепил свой авторитет на международной ар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играл время для укрепления обороны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лучил возможность восстановить советское государство в границах бывшей  Российской имп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тодвинул свои западные г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В сентябре 1939 года были присоединены к ССС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адная  Белору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падная Укра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ессара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аршавское вое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Причиной исключения СССР из Лиги Наций бы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ие советских войск в Поль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адение советских войск на Финлян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ключение СССР договора с Герма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мощь Монголии в отражении нападения Яп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Впервые во второй мировой войне немецкие войска вынуждены были перейти к 194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 Одессу 16 октября 194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 Москвой в 194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Во  второй половине сентября 1943 года советскими партизанами была проведена операция « Концерт». Её  цель:</w:t>
      </w:r>
    </w:p>
    <w:p>
      <w:pPr>
        <w:pStyle w:val="Normal"/>
        <w:rPr/>
      </w:pPr>
      <w:r>
        <w:rPr>
          <w:sz w:val="28"/>
          <w:szCs w:val="28"/>
        </w:rPr>
        <w:t>1. Массовый выезд  концертных бригад в партизанские отр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рыв коммуникаций противника, выведение из строя желез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ничтожение высших чинов  гитлеровской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ступление советских войск под Кур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Самое крупное в истории  встречное танковое сражение состоя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8 декабря 1942 года в районе города Котель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2 июля 1943 года в районе поселка Прохо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7 августа 1943 года на о. Сиц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3 июня 1942 года под Ро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Наступательная Белорусская операция, разработанная советским командованием, носила кодовое название:</w:t>
      </w:r>
    </w:p>
    <w:p>
      <w:pPr>
        <w:pStyle w:val="Normal"/>
        <w:rPr/>
      </w:pPr>
      <w:r>
        <w:rPr>
          <w:sz w:val="28"/>
          <w:szCs w:val="28"/>
        </w:rPr>
        <w:t>1 «Баграти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«  Кутуз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 Полководец  Румянце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Суво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26 марта 1944 года советские войска впервые вышли к Государственной границе СССР. Это произошло в райо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ветско–польского участка г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тско–румынской границы на реке П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раницы  СССР и  Норв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раницы  СССР и  Болг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Вся полнота власти в СССР в годы Великой Отечественной войны  принадлеж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НК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ЦК ВКП(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ховному Совету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Коминтерн был распущен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94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944 году.</w:t>
      </w:r>
    </w:p>
    <w:p>
      <w:pPr>
        <w:pStyle w:val="Normal"/>
        <w:rPr/>
      </w:pPr>
      <w:r>
        <w:rPr>
          <w:sz w:val="28"/>
          <w:szCs w:val="28"/>
        </w:rPr>
        <w:t>3 194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94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Организация Объединенных Наций была создан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945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944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942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94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9.Где был сформулирован  лозунг: «Все для фронта, все для победы»:</w:t>
      </w:r>
    </w:p>
    <w:p>
      <w:pPr>
        <w:pStyle w:val="Normal"/>
        <w:rPr/>
      </w:pPr>
      <w:r>
        <w:rPr>
          <w:sz w:val="28"/>
          <w:szCs w:val="28"/>
        </w:rPr>
        <w:t>1.Директива  СНК СССР и ЦК ВКП(б) от 29 июня 1941 года.</w:t>
      </w:r>
    </w:p>
    <w:p>
      <w:pPr>
        <w:pStyle w:val="Normal"/>
        <w:rPr/>
      </w:pPr>
      <w:r>
        <w:rPr>
          <w:sz w:val="28"/>
          <w:szCs w:val="28"/>
        </w:rPr>
        <w:t>2.Приказ №227.</w:t>
      </w:r>
    </w:p>
    <w:p>
      <w:pPr>
        <w:pStyle w:val="Normal"/>
        <w:rPr/>
      </w:pPr>
      <w:r>
        <w:rPr>
          <w:sz w:val="28"/>
          <w:szCs w:val="28"/>
        </w:rPr>
        <w:t>3.Приказ№2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а Московской конференции глав правительств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70.Отметьте события которые привели к коренному перелому в ходе Великой Отечественной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итва под Моск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алинградская би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Сражение на Курской дуге.</w:t>
      </w:r>
    </w:p>
    <w:p>
      <w:pPr>
        <w:pStyle w:val="Normal"/>
        <w:rPr/>
      </w:pPr>
      <w:r>
        <w:rPr>
          <w:sz w:val="28"/>
          <w:szCs w:val="28"/>
        </w:rPr>
        <w:t>4.Белорусская оп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моленское с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1.Расположите в хронологической последовательности  следующие события Великой Отечественной 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ражение советских войск в Белоруссии.            4.Битва на Курской д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ерация  «Багратион».                                            5.Смоленское сражение.</w:t>
      </w:r>
    </w:p>
    <w:p>
      <w:pPr>
        <w:pStyle w:val="Normal"/>
        <w:rPr/>
      </w:pPr>
      <w:r>
        <w:rPr>
          <w:sz w:val="28"/>
          <w:szCs w:val="28"/>
        </w:rPr>
        <w:t>3.Берлинская операция.                                                6.Курская би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Соотнесите даты и события:</w:t>
      </w:r>
    </w:p>
    <w:p>
      <w:pPr>
        <w:pStyle w:val="Normal"/>
        <w:rPr/>
      </w:pPr>
      <w:r>
        <w:rPr>
          <w:sz w:val="28"/>
          <w:szCs w:val="28"/>
        </w:rPr>
        <w:t>1.Подписание  советско–германского договора о ненападении     а)194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чало второй мировой войны                                                          б)193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ветско – финляндская война                                                 в)1939-194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соединение Прибалтики и Бессарабии к СССР                         в)1940 год.</w:t>
      </w:r>
    </w:p>
    <w:p>
      <w:pPr>
        <w:pStyle w:val="Normal"/>
        <w:rPr/>
      </w:pPr>
      <w:r>
        <w:rPr>
          <w:sz w:val="28"/>
          <w:szCs w:val="28"/>
        </w:rPr>
        <w:t>5.Нападение Германии на СССР                                                   г)22\6 194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3.Второй фронт в годы второй мировой войны  был открыт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ормандии.</w:t>
      </w:r>
    </w:p>
    <w:p>
      <w:pPr>
        <w:pStyle w:val="Normal"/>
        <w:rPr/>
      </w:pPr>
      <w:r>
        <w:rPr>
          <w:sz w:val="28"/>
          <w:szCs w:val="28"/>
        </w:rPr>
        <w:t>2.Африке</w:t>
      </w:r>
    </w:p>
    <w:p>
      <w:pPr>
        <w:pStyle w:val="Normal"/>
        <w:rPr/>
      </w:pPr>
      <w:r>
        <w:rPr>
          <w:sz w:val="28"/>
          <w:szCs w:val="28"/>
        </w:rPr>
        <w:t>3 Ит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 Балк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4.Среди приведенных  дат найдите дату Потсдамской конфе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94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94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94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5 Кто командовал  высадкой  англо–американских в  Нормандии:</w:t>
      </w:r>
    </w:p>
    <w:p>
      <w:pPr>
        <w:pStyle w:val="Normal"/>
        <w:rPr/>
      </w:pPr>
      <w:r>
        <w:rPr>
          <w:sz w:val="28"/>
          <w:szCs w:val="28"/>
        </w:rPr>
        <w:t>1. Шарль де Г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. Монтгоме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. Эйзенхауэр.</w:t>
      </w:r>
    </w:p>
    <w:p>
      <w:pPr>
        <w:pStyle w:val="Normal"/>
        <w:rPr/>
      </w:pPr>
      <w:r>
        <w:rPr>
          <w:sz w:val="28"/>
          <w:szCs w:val="28"/>
        </w:rPr>
        <w:t>4. Т. Александ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6.Сопоставьте даты и собы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осстановление государственной границы СССР          А)1944 год, ию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крытие Второго фронта в Европе.                                 Б)1944 год,  март.</w:t>
      </w:r>
    </w:p>
    <w:p>
      <w:pPr>
        <w:pStyle w:val="Normal"/>
        <w:rPr/>
      </w:pPr>
      <w:r>
        <w:rPr>
          <w:sz w:val="28"/>
          <w:szCs w:val="28"/>
        </w:rPr>
        <w:t>3.Берлинская операция.                                                          В)1945 год  апрель.</w:t>
      </w:r>
    </w:p>
    <w:p>
      <w:pPr>
        <w:pStyle w:val="Normal"/>
        <w:rPr/>
      </w:pPr>
      <w:r>
        <w:rPr>
          <w:sz w:val="28"/>
          <w:szCs w:val="28"/>
        </w:rPr>
        <w:t>4.Капитутуляция Японии.                                                      г)1945 год,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7. К начальному периоду Великой Отечественной войны относ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дение Висло–Одерской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моленское с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ада Кенигсберга.</w:t>
      </w:r>
    </w:p>
    <w:p>
      <w:pPr>
        <w:pStyle w:val="Normal"/>
        <w:rPr/>
      </w:pPr>
      <w:r>
        <w:rPr>
          <w:sz w:val="28"/>
          <w:szCs w:val="28"/>
        </w:rPr>
        <w:t>4Крупное танковое сражение под Кур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8. К начальному периоду Великой Отечественной войны относ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Проведение советскими партизанами операции «Рельсовая война».</w:t>
      </w:r>
    </w:p>
    <w:p>
      <w:pPr>
        <w:pStyle w:val="Normal"/>
        <w:rPr/>
      </w:pPr>
      <w:r>
        <w:rPr>
          <w:sz w:val="28"/>
          <w:szCs w:val="28"/>
        </w:rPr>
        <w:t>2.Вступление Румынии в войну.</w:t>
      </w:r>
    </w:p>
    <w:p>
      <w:pPr>
        <w:pStyle w:val="Normal"/>
        <w:rPr/>
      </w:pPr>
      <w:r>
        <w:rPr>
          <w:sz w:val="28"/>
          <w:szCs w:val="28"/>
        </w:rPr>
        <w:t>3.Проведение советскими войсками операции «Баграти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ступление советских войск в Восточной Пру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9. Воины генерала Панфилова прославились после подвига,совершенного в бит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 Смолен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 Кур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 Сталингр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 Моск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0. Членом истребительного партизанского отряда бы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оя Космодемьянская.</w:t>
      </w:r>
    </w:p>
    <w:p>
      <w:pPr>
        <w:pStyle w:val="Normal"/>
        <w:rPr/>
      </w:pPr>
      <w:r>
        <w:rPr>
          <w:sz w:val="28"/>
          <w:szCs w:val="28"/>
        </w:rPr>
        <w:t>2.Лиза Чай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ина Порт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льяна Гро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1. Сопоставьте города и время, которое они сопротивлялись фашистской агр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Севастополь                                                   а)73 дня.</w:t>
      </w:r>
    </w:p>
    <w:p>
      <w:pPr>
        <w:pStyle w:val="Normal"/>
        <w:rPr/>
      </w:pPr>
      <w:r>
        <w:rPr>
          <w:sz w:val="28"/>
          <w:szCs w:val="28"/>
        </w:rPr>
        <w:t>2.Одесса                                                            б)900 дней.</w:t>
      </w:r>
    </w:p>
    <w:p>
      <w:pPr>
        <w:pStyle w:val="Normal"/>
        <w:rPr/>
      </w:pPr>
      <w:r>
        <w:rPr>
          <w:sz w:val="28"/>
          <w:szCs w:val="28"/>
        </w:rPr>
        <w:t>3.Ленинград                                                      в)2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рест                                                               г)3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моленск                                                        д)25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2. Сколько городов бывшего СССР  носят звание Город-гер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3.Сопоставте название операции и место, где она проводилась:</w:t>
      </w:r>
    </w:p>
    <w:p>
      <w:pPr>
        <w:pStyle w:val="Normal"/>
        <w:rPr/>
      </w:pPr>
      <w:r>
        <w:rPr>
          <w:sz w:val="28"/>
          <w:szCs w:val="28"/>
        </w:rPr>
        <w:t>1»Уран»                                       а.Сталинградская би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»Искра»                                     б.Курская  битва.</w:t>
      </w:r>
    </w:p>
    <w:p>
      <w:pPr>
        <w:pStyle w:val="Normal"/>
        <w:rPr/>
      </w:pPr>
      <w:r>
        <w:rPr>
          <w:sz w:val="28"/>
          <w:szCs w:val="28"/>
        </w:rPr>
        <w:t>3.»Цитадель»                                в.Прорыв блокады Ленинграда.</w:t>
      </w:r>
    </w:p>
    <w:p>
      <w:pPr>
        <w:pStyle w:val="Normal"/>
        <w:rPr/>
      </w:pPr>
      <w:r>
        <w:rPr>
          <w:sz w:val="28"/>
          <w:szCs w:val="28"/>
        </w:rPr>
        <w:t>4.»Тайфун»                                   г.Битва за Мос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.Знаменем Победы считается знамя, которое водрузил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ятницкий и Неуст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Егоров и Кант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тоянов и Кант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Егоров и Сто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Берлинский гарнизон капитулировал:</w:t>
      </w:r>
    </w:p>
    <w:p>
      <w:pPr>
        <w:pStyle w:val="Normal"/>
        <w:rPr/>
      </w:pPr>
      <w:r>
        <w:rPr>
          <w:sz w:val="28"/>
          <w:szCs w:val="28"/>
        </w:rPr>
        <w:t>1.8 мая 1945 года.                                   3.2 мая 1945 года.</w:t>
      </w:r>
    </w:p>
    <w:p>
      <w:pPr>
        <w:pStyle w:val="Normal"/>
        <w:rPr/>
      </w:pPr>
      <w:r>
        <w:rPr>
          <w:sz w:val="28"/>
          <w:szCs w:val="28"/>
        </w:rPr>
        <w:t>4.9 мая 1945 года.                                   2.30 апреля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Знамя победы над рейхстагом водруз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0 апреля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мая 1943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9 мая 194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мая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Сопоставьте фронт и командующего на заключительном этапе Великой Отечественной вой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уков Г.К.                  А).1 Белорусский фр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окоссовский К.К.      Б).2 Белорусский фр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ев  И.С.                  В).1 Украинский фр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асилевский А.М.       Г).3 Белорусский фр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8. «Тысячниками» в годы Великой Отечественной войны 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рактористов, вспахавших 1000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байнеров, убравших 1000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чих, перевыполнивших норму на 1000% и бо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 140 прожекторов были задействованы в нач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рской бит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линградской бит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ерлинской оп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жской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 Звание Героя Советского Союза получили в годы Великой Отечественной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ыше 11,5 тыс.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ыше 12 ты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выше 12,5 ты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ыше 11 ты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 Дважды звание Героя Советского Союза удосто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2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1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13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Четырежды звание Героя Советского Союза удосто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Трижды звание Героя Советского Союза в годы Великой Отечественной войны получ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Сколько человек удостоены в тылу звания  Герой Социалистического  тр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20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0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205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0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 Кто первым в годы войны был удостоен звания Героя Советского Сою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тчики-истребители Здоровцев С.И., Жуков М.П., Харитонов П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етчик Гастелло Н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етчик Супрун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йор Гаврилов П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.Кто в годы войны первым был награжден второй медалью «Золотая звезд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.К.Ж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етчик С.П.Супр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.Кожед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. Покры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. Когда был учрежден высший военный орден «Победа»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94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94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94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94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. Орден «Победа» за №1 был вруч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укову Г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лину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асильевскому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еву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Дважды орден «Победа» получ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лин, Жуков, Василье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лин, Жуков, Кон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уков, Антонов, Рокосс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лин, Мерецков, Малин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58:00Z</dcterms:created>
  <dc:creator>user</dc:creator>
  <dc:description/>
  <cp:keywords/>
  <dc:language>en-US</dc:language>
  <cp:lastModifiedBy>user</cp:lastModifiedBy>
  <dcterms:modified xsi:type="dcterms:W3CDTF">2009-04-17T09:53:00Z</dcterms:modified>
  <cp:revision>2</cp:revision>
  <dc:subject/>
  <dc:title> Тесты по теме « Великая Отечественная война Советского Союза </dc:title>
</cp:coreProperties>
</file>